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566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азом в.о. керівника апарату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  <w:br/>
        <w:t>від «05» січня 2022 року №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провідний спеціаліста відділу документального забезпеченн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>
          <w:trHeight w:val="5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ня первинного обліку справ та матеріалів, розгляд яких передбачено процесуальним законодавством. Ведення номенклатури справ відділ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ре участь у підготовці проектів розпоряджень, наказів, інформації та відповідей на листи у межах своєї компетенції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ійснення видачі копій судових рішень,інших документів, що зберігаються в канцелярії суду, та судових справ для ознайомлення учасників судового розгляду відповідно до встановленого порядк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дійснення реєстрації, сканування, передачі поштових повідомлен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дійснення формування електронної справи в автоматизованій системі документообігу су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ійснення реєстрації заяв про видачу виконавчих документів та передачу їх разом з матеріалами справи до виконан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учення матеріалів до відповідної справи та здійснення опису матеріалів справ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одить перевірку відповідності документів у судових справах опису спра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безпечення зберігання судових справ та інших матеріалів, що знаходяться в нього на виконання та/бо використанн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підготовки передачі до архіву суду судових справ за минулі роки, провадження у яких закінчено, а також іншої документації канцелярії суду за минулі роки. Здійснення ознайомлення учасників судового процесу з матеріалами справи, провадження у яких закінчено бо перебувають у архіві суд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0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1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177"/>
            <w:bookmarkStart w:id="2" w:name="n1446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46" w:hanging="0"/>
              <w:jc w:val="both"/>
              <w:rPr>
                <w:b/>
                <w:b/>
              </w:rPr>
            </w:pPr>
            <w:r>
              <w:rPr>
                <w:b/>
              </w:rPr>
              <w:t>4) К</w:t>
            </w:r>
            <w:r>
              <w:rPr>
                <w:rStyle w:val="Rvts0"/>
                <w:b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50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17 січня 2022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затвердженого постановою кабінету міністрів України №246 від 24 березня 2016 року (із змінами)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січня 2022 року о 10 год. 00 хв.(тест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)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ща освіта, не нижче ступеня молодшого бакалавра або бакалавра у галузі знань «Право», «Правознавство», «Правоохоронна діяльність», «Освіта/Педагогіка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Rvts0"/>
                <w:lang w:val="ru-RU"/>
              </w:rPr>
              <w:t>В</w:t>
            </w:r>
            <w:r>
              <w:rPr>
                <w:rStyle w:val="Rvts0"/>
              </w:rPr>
              <w:t xml:space="preserve">ільне володіння державною мовою 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 України «Про звернення громадян»;</w:t>
            </w:r>
          </w:p>
          <w:p>
            <w:pPr>
              <w:pStyle w:val="Style20"/>
              <w:jc w:val="both"/>
              <w:rPr>
                <w:color w:val="00000A"/>
              </w:rPr>
            </w:pPr>
            <w:r>
              <w:rPr>
                <w:color w:val="00000A"/>
              </w:rPr>
              <w:t>та знання іншого законодавства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інформацію»;</w:t>
            </w:r>
          </w:p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Закони України, акти Президента України та Кабінету Міністрів України, що стосуються ведення діло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1:00Z</dcterms:created>
  <dc:creator>oleg</dc:creator>
  <dc:description/>
  <cp:keywords/>
  <dc:language>en-US</dc:language>
  <cp:lastModifiedBy>Dziuba</cp:lastModifiedBy>
  <cp:lastPrinted>2021-08-11T12:17:00Z</cp:lastPrinted>
  <dcterms:modified xsi:type="dcterms:W3CDTF">2022-01-05T11:33:00Z</dcterms:modified>
  <cp:revision>13</cp:revision>
  <dc:subject/>
  <dc:title>Додаток</dc:title>
</cp:coreProperties>
</file>